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rPr>
      </w:pPr>
      <w:r>
        <w:rPr>
          <w:rFonts w:cs="Times New Roman" w:ascii="Times New Roman" w:hAnsi="Times New Roman"/>
          <w:sz w:val="28"/>
        </w:rPr>
        <w:t>Муниципальное бюджетное дошкольное образовательное учреждение</w:t>
      </w:r>
    </w:p>
    <w:p>
      <w:pPr>
        <w:pStyle w:val="NoSpacing"/>
        <w:jc w:val="center"/>
        <w:rPr>
          <w:rFonts w:ascii="Times New Roman" w:hAnsi="Times New Roman" w:cs="Times New Roman"/>
          <w:sz w:val="28"/>
        </w:rPr>
      </w:pPr>
      <w:r>
        <w:rPr>
          <w:rFonts w:cs="Times New Roman" w:ascii="Times New Roman" w:hAnsi="Times New Roman"/>
          <w:sz w:val="28"/>
        </w:rPr>
        <w:t>«Детский сад «Дюймовочка»</w:t>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t xml:space="preserve">Конспект непосредственно-образовательной деятельности </w:t>
      </w:r>
    </w:p>
    <w:p>
      <w:pPr>
        <w:pStyle w:val="NoSpacing"/>
        <w:jc w:val="center"/>
        <w:rPr>
          <w:rFonts w:ascii="Times New Roman" w:hAnsi="Times New Roman" w:cs="Times New Roman"/>
          <w:sz w:val="28"/>
        </w:rPr>
      </w:pPr>
      <w:r>
        <w:rPr>
          <w:rFonts w:cs="Times New Roman" w:ascii="Times New Roman" w:hAnsi="Times New Roman"/>
          <w:b/>
          <w:sz w:val="24"/>
        </w:rPr>
        <w:t>по ознакомлению работы с глиной.</w:t>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t xml:space="preserve">в средней группе </w:t>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right"/>
        <w:rPr>
          <w:rFonts w:ascii="Times New Roman" w:hAnsi="Times New Roman" w:cs="Times New Roman"/>
          <w:sz w:val="28"/>
        </w:rPr>
      </w:pPr>
      <w:r>
        <w:rPr>
          <w:rFonts w:cs="Times New Roman" w:ascii="Times New Roman" w:hAnsi="Times New Roman"/>
          <w:sz w:val="28"/>
        </w:rPr>
        <w:t>Воспитатель Кузуб Наталья Владимировна</w:t>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Цель занятия: </w:t>
      </w:r>
      <w:r>
        <w:rPr>
          <w:rFonts w:cs="Times New Roman" w:ascii="Times New Roman" w:hAnsi="Times New Roman"/>
          <w:sz w:val="24"/>
        </w:rPr>
        <w:t>способствовать снятию мышечных зажимов, эмоциональной разрядке.</w:t>
      </w:r>
    </w:p>
    <w:p>
      <w:pPr>
        <w:pStyle w:val="Normal"/>
        <w:spacing w:lineRule="auto" w:line="240"/>
        <w:jc w:val="both"/>
        <w:rPr/>
      </w:pPr>
      <w:r>
        <w:rPr>
          <w:rFonts w:cs="Times New Roman" w:ascii="Times New Roman" w:hAnsi="Times New Roman"/>
          <w:b/>
          <w:sz w:val="24"/>
        </w:rPr>
        <w:t xml:space="preserve">Задачи: </w:t>
      </w:r>
      <w:r>
        <w:rPr>
          <w:rFonts w:cs="Times New Roman" w:ascii="Times New Roman" w:hAnsi="Times New Roman"/>
          <w:sz w:val="24"/>
        </w:rPr>
        <w:t>познакомить детей с глиной в разных состояниях,</w:t>
      </w:r>
      <w:r>
        <w:rPr>
          <w:rFonts w:cs="Times New Roman" w:ascii="Times New Roman" w:hAnsi="Times New Roman"/>
          <w:b/>
          <w:sz w:val="24"/>
        </w:rPr>
        <w:t xml:space="preserve"> </w:t>
      </w:r>
      <w:r>
        <w:rPr>
          <w:rFonts w:cs="Times New Roman" w:ascii="Times New Roman" w:hAnsi="Times New Roman"/>
          <w:sz w:val="24"/>
        </w:rPr>
        <w:t>обучить приемам работы с глиной, развивать сенсорные ощущения, творческое воображение, развивать спонтанность в выражении чувств.  Выработать навыки расслабления и снятия напряжения. Создание дружеской обстановки, снятие тревожности, напряжения, стабилизация психоэмоционального состояния.</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Материал:</w:t>
      </w:r>
      <w:r>
        <w:rPr>
          <w:rFonts w:cs="Times New Roman" w:ascii="Times New Roman" w:hAnsi="Times New Roman"/>
          <w:sz w:val="24"/>
        </w:rPr>
        <w:t xml:space="preserve"> стаканчики с водой, глина, доска для лепки (клеенка), салфетки – для каждого ребенка; аудиозапись с музыкальными композициями, образцы глины.</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Ход занятия:</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Воспитатель предлагает детям поиграть в игру: «Ребята, сейчас мы немного поиграем, вы все превратитесь в маленькие частички – атомы, вы будете спокойно двигаться по комнате, будто летать по ней под музыку. Когда я хлопну в ладоши, все атомы будут искать себе пару, вы станете молекулой, когда вы услышите хлопок, то ищите себе пару, берите друг друга за руки, когда зазвучит музыка – вы снова атомы».</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ти садятся в круг. Психолог рассказывает о глине и показывает детям, какая бывает глина: сухая, влажная, жидкая.</w:t>
      </w:r>
    </w:p>
    <w:p>
      <w:pPr>
        <w:pStyle w:val="Normal"/>
        <w:spacing w:lineRule="auto" w:line="240" w:before="0" w:after="0"/>
        <w:jc w:val="both"/>
        <w:rPr/>
      </w:pPr>
      <w:r>
        <w:rPr>
          <w:rFonts w:eastAsia="Times New Roman" w:cs="Times New Roman" w:ascii="Times New Roman" w:hAnsi="Times New Roman"/>
          <w:b/>
          <w:color w:val="000000"/>
          <w:sz w:val="24"/>
          <w:lang w:eastAsia="ru-RU"/>
        </w:rPr>
        <w:t>Воспитатель: «</w:t>
      </w:r>
      <w:r>
        <w:rPr>
          <w:rFonts w:eastAsia="Times New Roman" w:cs="Times New Roman" w:ascii="Times New Roman" w:hAnsi="Times New Roman"/>
          <w:color w:val="000000"/>
          <w:sz w:val="24"/>
          <w:lang w:eastAsia="ru-RU"/>
        </w:rPr>
        <w:t>Ребята, сегодня я хотела бы рассказать вам об удивительном материале, о глине.</w:t>
      </w: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color w:val="000000"/>
          <w:sz w:val="24"/>
          <w:lang w:eastAsia="ru-RU"/>
        </w:rPr>
        <w:t>Вы все, наверное, знаете, что из глины делают кирпичи для строительства домов, гончары  из глины создают посуду,  глину используют в лечебных целях – лечат больной орган, рану, делают на лицо маску из глины.  Можно сказать, глина –  это живая материя, т.к. жизнь есть все: каждая пылинка, каждый атом минерала  - все это  жизнь.</w:t>
        <w:br/>
        <w:t>Ученые геологи – это те, кто изучает нашу природу, нашу Землю, наблюдали  за процессом развития минералов и горных пород. Они  вдруг поняли, что все минералы, горные породы обладают свойствами живых существ: способностью уставать, стареть, болеть, отдыхать, дружить, запоминать, проявлять симпатию и антипатию, залечивать раны, бороться за существование. Они зарождаются, растут, достигают своего расцвета и, наконец, разрушаются, а значит, эволюционируют, как и все живое.  Сегодня ученые утверждают, что глина — это та же Земля.  Глина  есть жизнь. Она берет свое начало в первом царстве — царстве минералов. И пронизывает все другие царства: растений, животных, человека, следуя общему закону эволюции от простого к сложному. Считается, что  именно глина по своему   составу подобна составу печени. Структуры глины обладают уникальными возможностями записи и переноса информации. Некоторые разновидности глин обладают памятью. Посмотрите, какая бывает глина… (показ глины в разных состояниях)».</w:t>
      </w:r>
    </w:p>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jc w:val="both"/>
        <w:rPr>
          <w:rFonts w:ascii="Times New Roman" w:hAnsi="Times New Roman" w:cs="Times New Roman"/>
          <w:sz w:val="24"/>
        </w:rPr>
      </w:pPr>
      <w:r>
        <w:rPr>
          <w:rFonts w:cs="Times New Roman" w:ascii="Times New Roman" w:hAnsi="Times New Roman"/>
          <w:sz w:val="24"/>
        </w:rPr>
        <w:t>Далее дети по просьбе психолога выбирают себе места за столами, на которых стоит тарелка с глиной и вода. Педагог предлагает вымесить глину так, чтобы она стала похожа на тесто. Педагог комментирует процесс вымешивания глины: «Вы можете вымесить глину одной рукой или двумя, можете понемногу подливать воду в сухую глину, можете месить глину как тесто ладонями, пальцами… Почувствуйте глину на ощупь. Какая она? Нравится ли вам глина сухая, влажная, холодная?»</w:t>
      </w:r>
    </w:p>
    <w:p>
      <w:pPr>
        <w:pStyle w:val="Normal"/>
        <w:spacing w:lineRule="auto" w:line="240"/>
        <w:jc w:val="both"/>
        <w:rPr>
          <w:rFonts w:ascii="Times New Roman" w:hAnsi="Times New Roman" w:cs="Times New Roman"/>
          <w:sz w:val="24"/>
        </w:rPr>
      </w:pPr>
      <w:r>
        <w:rPr>
          <w:rFonts w:cs="Times New Roman" w:ascii="Times New Roman" w:hAnsi="Times New Roman"/>
          <w:sz w:val="24"/>
        </w:rPr>
        <w:t>Когда процесс вымешивания глины закончится, педагог предлагает поиграть с глиной и сделать следующие действия с глин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грузить руки в гли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жать, смять гли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стянуть 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тягивать гли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рывать гли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тыкать 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сплющить гли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делать дыр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дать форму вол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крутить глин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Воспитатель:</w:t>
      </w:r>
      <w:r>
        <w:rPr>
          <w:rFonts w:cs="Times New Roman" w:ascii="Times New Roman" w:hAnsi="Times New Roman"/>
          <w:sz w:val="24"/>
        </w:rPr>
        <w:t xml:space="preserve"> «Закройте глаза. Знайте, что при закрытых глазах ваши пальцы и руки более чувствительны к глине. Когда ваши глаза открыты, они могут менять ваши ощущения. Попробуйте лепить с открытыми и закрытыми глазами…Посидите немного, положив руки на глину. Подружитесь с куском глины. Он гладкий? Корявый? Плотный? Холодный? Теплый? Влажный? Сухой? Возьмите его и поддержите. Легкий он или тяжелый?... Теперь я хочу, чтобы вы отщипнули кусочек от куска глины. Пользуйтесь двумя руками. Отщипывайте медленно, а потом быстрее... Сожмите вашу глину… теперь разгладьте ее, используйте большие пальцы, ладонь. После того, как вы разгладите глину, ощупайте места, которые вы разгладили… соедините все вместе, чтобы получился шар… проткните глину. Собирайте ее и ударяйте по ней… Соберите глину… Разрывайте ее, отрывайте маленькие  и большие кусочки, соедините их. Протыкайте глину пальцами… Пальцем проковыряйте в ней дырку, еще несколько дыр… Ощупайте края дыры, которую вы сделали… Соберите глину и попробуйте нанести на не линии, волны, ударяя по ней, используйте пальцы, ладони, ребро ладони…Теперь оторвите кусочек и сделайте змею. Она будет становится все тоньше и тоньше и длиннее… оберните ею сою руку или свой палец… Возьмите на минуту обеими руками свой кусок глины. Вы теперь хорошо его знает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 время выполнения  детьми действий с глиной, педагог может спрашивать детей: «Нравится ли тебе то, что ты сейчас делаешь с глиной? Что ты чувствуешь в этот момент? Как еще хочется поиграть с глино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питатель включает музыку для релаксации и  просит детей скатать шар из глины, чтобы шар был гладким, похожим на мяч. Данное упражнение помогает ребенку сконцентрировать свою внутреннюю энергию, почувствовать свой ресурс.</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Ласковые ладошки»</w:t>
      </w:r>
    </w:p>
    <w:p>
      <w:pPr>
        <w:pStyle w:val="Normal"/>
        <w:spacing w:lineRule="auto" w:line="240"/>
        <w:jc w:val="both"/>
        <w:rPr>
          <w:rFonts w:ascii="Times New Roman" w:hAnsi="Times New Roman" w:cs="Times New Roman"/>
          <w:sz w:val="24"/>
        </w:rPr>
      </w:pPr>
      <w:r>
        <w:rPr>
          <w:rFonts w:cs="Times New Roman" w:ascii="Times New Roman" w:hAnsi="Times New Roman"/>
          <w:sz w:val="24"/>
        </w:rPr>
        <w:t>Дети становятся в круг друг за другом, под  спокойную музыку,  и каждый последующий гладит впереди стоящего по голове, спине, внешней части рук (легко, слегка прикасаясь).</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Завершение. «Аплодисменты по кругу».</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4:00Z</dcterms:created>
  <dc:creator>user</dc:creator>
  <dc:description/>
  <dc:language>en-US</dc:language>
  <cp:lastModifiedBy>дюймовочка</cp:lastModifiedBy>
  <cp:lastPrinted>2012-09-03T11:48:00Z</cp:lastPrinted>
  <dcterms:modified xsi:type="dcterms:W3CDTF">2012-09-03T23:48:00Z</dcterms:modified>
  <cp:revision>5</cp:revision>
  <dc:subject/>
  <dc:title/>
</cp:coreProperties>
</file>