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4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2075</wp:posOffset>
                </wp:positionV>
                <wp:extent cx="4569460" cy="5417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541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"/>
                              <w:gridCol w:w="3244"/>
                              <w:gridCol w:w="2058"/>
                              <w:gridCol w:w="148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каз №, дата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зрастная группа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 11 от 15.02.2024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ладшая «А»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 13 от 16.02.2024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ительная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 15 от 19.02.2024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ительная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 18 от 05.03.2024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ладшая «А»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 21 от 19.03.2024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ладшая «Б»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 20 от 19.03.2024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ладшая «А»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 24 от 02.04.2024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торая младшая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 25 от 03.04.2024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ладшая «Б»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 26 от 03.04.2024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ладшая «А»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 27 от 04.04.2024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ладшая «А»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 28 от 18.04.2024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ладшая «А»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 36 от 07.05.2024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ладшая «А»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 38 от 20.05.2024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ладшая «А»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 44 от 24.05.2024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ладшая «А»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 56 от 10.06.2024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ладшая «Б»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 57 от 10.06.2024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ладшая «А»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 58 от 28.08.2024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ладшая «А»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 59 от 28.08.2024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 60 от 28.08.2024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ладшая «А»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 61 от 28.08.2024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ладшая «А»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 83 от 23.10.2024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ладшая «Б»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 90 от 25.10.2024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ладшая «Б»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 91 от 25.10.2024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ладшая «Б»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 104 от 14.11.2024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 105 от 14.11.2024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ладшая «А»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 108 от 18.11.2024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ладшая «Б»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26.6pt;mso-wrap-distance-left:0pt;mso-wrap-distance-right:9pt;mso-wrap-distance-top:0pt;mso-wrap-distance-bottom:0pt;margin-top: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"/>
                        <w:gridCol w:w="3244"/>
                        <w:gridCol w:w="2058"/>
                        <w:gridCol w:w="148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каз №, дата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зрастная группа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 11 от 15.02.2024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ладшая «А»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 13 от 16.02.2024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ительная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 15 от 19.02.2024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ительная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 18 от 05.03.2024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ладшая «А»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 21 от 19.03.2024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ладшая «Б»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 20 от 19.03.2024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ладшая «А»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 24 от 02.04.2024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торая младшая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 25 от 03.04.2024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ладшая «Б»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 26 от 03.04.2024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ладшая «А»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 27 от 04.04.2024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ладшая «А»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 28 от 18.04.2024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ладшая «А»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 36 от 07.05.2024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ладшая «А»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 38 от 20.05.2024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ладшая «А»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 44 от 24.05.2024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ладшая «А»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 56 от 10.06.2024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ладшая «Б»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 57 от 10.06.2024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ладшая «А»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 58 от 28.08.2024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ладшая «А»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 59 от 28.08.2024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 60 от 28.08.2024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ладшая «А»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 61 от 28.08.2024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ладшая «А»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 83 от 23.10.2024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ладшая «Б»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 90 от 25.10.2024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ладшая «Б»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 91 от 25.10.2024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ладшая «Б»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 104 от 14.11.2024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 105 от 14.11.2024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ладшая «А»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 108 от 18.11.2024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ладшая «Б»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2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auto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2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character" w:styleId="Style9">
    <w:name w:val="Верхний колонтитул Знак"/>
    <w:qFormat/>
    <w:rPr>
      <w:bCs/>
      <w:color w:val="000000"/>
      <w:sz w:val="28"/>
      <w:szCs w:val="28"/>
    </w:rPr>
  </w:style>
  <w:style w:type="character" w:styleId="Style10">
    <w:name w:val="Нижний колонтитул Знак"/>
    <w:qFormat/>
    <w:rPr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20"/>
      <w:jc w:val="center"/>
    </w:pPr>
    <w:rPr/>
  </w:style>
  <w:style w:type="paragraph" w:styleId="2">
    <w:name w:val="Основной текст с отступом 2"/>
    <w:basedOn w:val="Normal"/>
    <w:qFormat/>
    <w:pPr>
      <w:ind w:hanging="720"/>
    </w:pPr>
    <w:rPr>
      <w:sz w:val="144"/>
    </w:rPr>
  </w:style>
  <w:style w:type="paragraph" w:styleId="Style11">
    <w:name w:val="Название объекта"/>
    <w:basedOn w:val="Normal"/>
    <w:qFormat/>
    <w:pPr>
      <w:jc w:val="center"/>
    </w:pPr>
    <w:rPr>
      <w:color w:val="auto"/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3:22:00Z</dcterms:created>
  <dc:creator>Guest 2</dc:creator>
  <dc:description/>
  <cp:keywords/>
  <dc:language>en-US</dc:language>
  <cp:lastModifiedBy>ПК ПК</cp:lastModifiedBy>
  <cp:lastPrinted>2022-04-08T16:50:00Z</cp:lastPrinted>
  <dcterms:modified xsi:type="dcterms:W3CDTF">2024-11-18T03:18:00Z</dcterms:modified>
  <cp:revision>6</cp:revision>
  <dc:subject/>
  <dc:title>СПИСОЧНЫЙ СОСТАВ ВОСПИТАННИКОВ ДОУ «ДЮЙМОВОЧКА»</dc:title>
</cp:coreProperties>
</file>